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3423319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567" w:right="-278" w:hanging="0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>
          <w:rFonts w:eastAsia="Calibri"/>
          <w:b/>
          <w:b/>
          <w:bCs/>
          <w:lang w:eastAsia="en-US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0/4</w:t>
      </w:r>
    </w:p>
    <w:p>
      <w:pPr>
        <w:pStyle w:val="Normal"/>
        <w:ind w:left="113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Проверка соблюдения условий получения и использования средств, предоставленных в 2016 году из бюджета городского округа Евпатория Республики Крым в виде субсидий автономным некоммерческим организациям «Телерадиокомпания «Евпатория» и «Издательство газеты «Евпаторийская здравница», утвержденный распоряжением председателя КСП ГО Евпатория РК от 29.12.2017 № 01-23/9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Отчет Контрольно-счетного органа – Контрольно-счетной палаты городского округа Евпатория Республики Крым о результатах контрольного мероприятия </w:t>
      </w:r>
      <w:r>
        <w:rPr>
          <w:bCs/>
        </w:rPr>
        <w:t>«Проверка соблюдения условий получения и использования средств, предоставленных в 2016 году из бюджета городского округа Евпатория Республики Крым в виде субсидий автономным некоммерческим организациям «Телерадиокомпания «Евпатория» и «Издательство газеты «Евпаторийская здравница»</w:t>
      </w:r>
      <w:r>
        <w:rPr>
          <w:b/>
          <w:bCs/>
        </w:rPr>
        <w:t xml:space="preserve"> </w:t>
      </w:r>
      <w:r>
        <w:rPr/>
        <w:t>принять к сведению.</w:t>
      </w:r>
    </w:p>
    <w:p>
      <w:pPr>
        <w:pStyle w:val="Normal"/>
        <w:ind w:firstLine="851"/>
        <w:jc w:val="both"/>
        <w:rPr/>
      </w:pPr>
      <w:r>
        <w:rPr/>
        <w:t>2. Руководителям автономных некоммерческих организаций «Телерадиокомпания «Евпатория» и «Издательство газеты «Евпаторийская здравница» принять меры по устранению нарушений, выявленных при проведении контрольного мероприятия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3:00Z</dcterms:created>
  <dc:creator>111</dc:creator>
  <dc:description/>
  <cp:keywords/>
  <dc:language>en-US</dc:language>
  <cp:lastModifiedBy>User</cp:lastModifiedBy>
  <cp:lastPrinted>2018-01-29T16:12:00Z</cp:lastPrinted>
  <dcterms:modified xsi:type="dcterms:W3CDTF">2018-01-30T06:47:00Z</dcterms:modified>
  <cp:revision>3</cp:revision>
  <dc:subject/>
  <dc:title>РЕСПУБЛИКА КРЫМ</dc:title>
</cp:coreProperties>
</file>